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7" w:after="0"/>
        <w:ind w:left="3260" w:right="1098" w:hanging="18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-1"/>
          <w:w w:val="100"/>
          <w:sz w:val="28"/>
        </w:rPr>
        <w:t>View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udent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eport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rd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gres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eports</w:t>
      </w:r>
      <w:r>
        <w:rPr>
          <w:rFonts w:ascii="Arial" w:hAnsi="Arial"/>
          <w:b/>
          <w:spacing w:val="2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or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rent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ud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98" w:after="0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o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mi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uden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Published</w:t>
      </w:r>
      <w:r>
        <w:rPr>
          <w:rFonts w:ascii="Arial" w:hAnsi="Arial"/>
          <w:b/>
          <w:i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Reports</w:t>
      </w:r>
    </w:p>
    <w:p>
      <w:pPr>
        <w:pStyle w:val="Normal"/>
        <w:bidi w:val="0"/>
        <w:spacing w:lineRule="auto" w:line="240" w:before="4" w:after="0"/>
        <w:ind w:left="3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widget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g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3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ing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now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28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port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ilab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2"/>
        <w:ind w:left="720" w:right="292" w:hanging="39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ai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lder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f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 added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n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ail.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-9"/>
          <w:w w:val="100"/>
          <w:sz w:val="24"/>
        </w:rPr>
        <w:t>Y</w:t>
      </w:r>
      <w:r>
        <w:rPr>
          <w:rFonts w:ascii="Arial" w:hAnsi="Arial"/>
          <w:b w:val="false"/>
          <w:spacing w:val="-8"/>
          <w:w w:val="100"/>
          <w:sz w:val="24"/>
        </w:rPr>
        <w:t>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viga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mil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2"/>
        <w:ind w:left="720" w:right="176" w:hanging="39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ownload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ndl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 xml:space="preserve">differently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y</w:t>
      </w:r>
      <w:r>
        <w:rPr>
          <w:rFonts w:ascii="Arial" w:hAnsi="Arial"/>
          <w:b w:val="false"/>
          <w:spacing w:val="-2"/>
          <w:w w:val="100"/>
          <w:sz w:val="24"/>
        </w:rPr>
        <w:t xml:space="preserve"> computer.</w:t>
      </w:r>
      <w:r>
        <w:rPr>
          <w:rFonts w:ascii="Arial" w:hAnsi="Arial"/>
          <w:b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now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wnload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put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1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91225" cy="30734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073320"/>
                          <a:chOff x="0" y="0"/>
                          <a:chExt cx="5991120" cy="3073320"/>
                        </a:xfrm>
                      </wpg:grpSpPr>
                      <wps:wsp>
                        <wps:cNvSpPr/>
                        <wps:spPr>
                          <a:xfrm>
                            <a:off x="1784880" y="1647720"/>
                            <a:ext cx="1270080" cy="824760"/>
                          </a:xfrm>
                          <a:prstGeom prst="rect">
                            <a:avLst/>
                          </a:prstGeom>
                          <a:solidFill>
                            <a:srgbClr val="ff2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115720"/>
                            <a:ext cx="3373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2115720"/>
                            <a:ext cx="33732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847160"/>
                            <a:ext cx="2834640" cy="427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ff2d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635840"/>
                            <a:ext cx="134604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91120" cy="30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7520" y="180288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91120" cy="30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7960" y="1889640"/>
                            <a:ext cx="28321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91120" cy="30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91120" cy="307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1.75pt;height:242pt" coordorigin="0,0" coordsize="9435,4840">
                <v:rect id="shape_0" stroked="f" o:allowincell="f" style="position:absolute;left:2752;top:2576;width:2119;height:1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434;height:483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2;top:2839;width:4679;height: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434;height:483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10;top:2976;width:4459;height: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434;height:4835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9359;height:4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9434;height:4835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i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wnloa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puter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4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07061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070640"/>
                          <a:chOff x="0" y="0"/>
                          <a:chExt cx="5537160" cy="107064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9525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7160" cy="106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1480"/>
                            <a:ext cx="5537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7160" cy="106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36pt;height:84.3pt" coordorigin="0,0" coordsize="8720,1686">
                <v:rect id="shape_0" stroked="f" o:allowincell="f" style="position:absolute;left:122;top:0;width:1499;height:1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719;height:1676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506;width:871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719;height:1676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37200" cy="1064895"/>
                <wp:effectExtent l="0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1064880"/>
                          <a:chOff x="0" y="0"/>
                          <a:chExt cx="553716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160" cy="1064880"/>
                          </a:xfrm>
                          <a:prstGeom prst="rect">
                            <a:avLst/>
                          </a:prstGeom>
                          <a:solidFill>
                            <a:srgbClr val="ff2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7160" cy="1064880"/>
                          </a:xfrm>
                          <a:prstGeom prst="rect">
                            <a:avLst/>
                          </a:prstGeom>
                          <a:solidFill>
                            <a:srgbClr val="ff2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36pt;height:83.85pt" coordorigin="0,0" coordsize="8720,1677"/>
            </w:pict>
          </mc:Fallback>
        </mc:AlternateContent>
      </w:r>
    </w:p>
    <w:p>
      <w:pPr>
        <w:sectPr>
          <w:type w:val="nextPage"/>
          <w:pgSz w:w="12240" w:h="15840"/>
          <w:pgMar w:left="1340" w:right="104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37" w:after="0"/>
        <w:ind w:left="1960" w:right="578" w:hanging="920"/>
        <w:jc w:val="left"/>
        <w:rPr/>
      </w:pPr>
      <w:r>
        <w:rPr>
          <w:rFonts w:ascii="Arial" w:hAnsi="Arial"/>
          <w:b/>
          <w:spacing w:val="-1"/>
          <w:w w:val="100"/>
          <w:sz w:val="28"/>
        </w:rPr>
        <w:t>Viewing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udent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eport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Card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rogres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Reports</w:t>
      </w:r>
      <w:r>
        <w:rPr>
          <w:rFonts w:ascii="Arial" w:hAnsi="Arial"/>
          <w:b/>
          <w:spacing w:val="22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for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arents</w:t>
      </w:r>
      <w:r>
        <w:rPr>
          <w:rFonts w:ascii="Arial" w:hAnsi="Arial"/>
          <w:b/>
          <w:spacing w:val="-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and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tudents:</w:t>
      </w:r>
      <w:r>
        <w:rPr>
          <w:rFonts w:ascii="Arial" w:hAnsi="Arial"/>
          <w:b/>
          <w:spacing w:val="67"/>
          <w:w w:val="100"/>
          <w:sz w:val="28"/>
        </w:rPr>
        <w:t xml:space="preserve"> </w:t>
      </w:r>
      <w:r>
        <w:rPr>
          <w:rFonts w:ascii="Arial" w:hAnsi="Arial"/>
          <w:b/>
          <w:color w:val="FF2D21"/>
          <w:spacing w:val="0"/>
          <w:w w:val="100"/>
          <w:sz w:val="28"/>
        </w:rPr>
        <w:t>Mobile</w:t>
      </w:r>
      <w:r>
        <w:rPr>
          <w:rFonts w:ascii="Arial" w:hAnsi="Arial"/>
          <w:b/>
          <w:color w:val="FF2D21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FF2D21"/>
          <w:spacing w:val="-2"/>
          <w:w w:val="100"/>
          <w:sz w:val="28"/>
        </w:rPr>
        <w:t>View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2" w:before="59" w:after="0"/>
        <w:ind w:left="100" w:right="48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9050</wp:posOffset>
                </wp:positionH>
                <wp:positionV relativeFrom="paragraph">
                  <wp:posOffset>-917575</wp:posOffset>
                </wp:positionV>
                <wp:extent cx="1371600" cy="242506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424960"/>
                          <a:chOff x="0" y="0"/>
                          <a:chExt cx="1371600" cy="2424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59000" cy="241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359000" cy="241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2424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01.5pt;margin-top:-72.25pt;width:108pt;height:190.95pt" coordorigin="8030,-1445" coordsize="2160,3819">
                <v:rect id="shape_0" stroked="f" o:allowincell="f" style="position:absolute;left:8040;top:-1436;width:2139;height:3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30;top:-1445;width:2159;height:3818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o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mi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t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</w:t>
      </w:r>
      <w:r>
        <w:rPr>
          <w:rFonts w:ascii="Arial" w:hAnsi="Arial"/>
          <w:b w:val="false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ud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oun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2"/>
        <w:ind w:left="100" w:right="48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7145</wp:posOffset>
                </wp:positionH>
                <wp:positionV relativeFrom="paragraph">
                  <wp:posOffset>-713740</wp:posOffset>
                </wp:positionV>
                <wp:extent cx="1373505" cy="2412365"/>
                <wp:effectExtent l="127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412360"/>
                          <a:chOff x="0" y="0"/>
                          <a:chExt cx="1373400" cy="2412360"/>
                        </a:xfrm>
                      </wpg:grpSpPr>
                      <wps:wsp>
                        <wps:cNvSpPr/>
                        <wps:spPr>
                          <a:xfrm>
                            <a:off x="8280" y="6480"/>
                            <a:ext cx="1359000" cy="239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3720"/>
                            <a:ext cx="1330200" cy="328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2d2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60"/>
                            <a:ext cx="13590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73400" cy="241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01.35pt;margin-top:-56.2pt;width:108.15pt;height:189.95pt" coordorigin="8027,-1124" coordsize="2163,3799">
                <v:rect id="shape_0" stroked="f" o:allowincell="f" style="position:absolute;left:8040;top:-1115;width:2139;height:3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27;top:-1124;width:2162;height:3798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crol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w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Published</w:t>
      </w:r>
      <w:r>
        <w:rPr>
          <w:rFonts w:ascii="Arial" w:hAnsi="Arial"/>
          <w:b/>
          <w:i/>
          <w:spacing w:val="0"/>
          <w:w w:val="99"/>
          <w:sz w:val="24"/>
        </w:rPr>
        <w:t xml:space="preserve"> </w:t>
      </w:r>
      <w:r>
        <w:rPr>
          <w:rFonts w:ascii="Arial" w:hAnsi="Arial"/>
          <w:b/>
          <w:i/>
          <w:spacing w:val="0"/>
          <w:w w:val="100"/>
          <w:sz w:val="24"/>
        </w:rPr>
        <w:t>Reports.</w:t>
      </w:r>
      <w:r>
        <w:rPr>
          <w:rFonts w:ascii="Arial" w:hAnsi="Arial"/>
          <w:b/>
          <w:i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ck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u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 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vailab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ort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2" w:before="59" w:after="0"/>
        <w:ind w:left="100" w:right="48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98035</wp:posOffset>
                </wp:positionH>
                <wp:positionV relativeFrom="paragraph">
                  <wp:posOffset>-701675</wp:posOffset>
                </wp:positionV>
                <wp:extent cx="1872615" cy="243776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2437920"/>
                          <a:chOff x="0" y="0"/>
                          <a:chExt cx="1872720" cy="2437920"/>
                        </a:xfrm>
                      </wpg:grpSpPr>
                      <wps:wsp>
                        <wps:cNvSpPr/>
                        <wps:spPr>
                          <a:xfrm>
                            <a:off x="494640" y="6480"/>
                            <a:ext cx="1371600" cy="242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33640"/>
                            <a:ext cx="171360" cy="133200"/>
                          </a:xfrm>
                          <a:prstGeom prst="rect">
                            <a:avLst/>
                          </a:prstGeom>
                          <a:solidFill>
                            <a:srgbClr val="454e5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760"/>
                            <a:ext cx="1371600" cy="242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72720" cy="243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62.05pt;margin-top:-55.25pt;width:147.45pt;height:191.95pt" coordorigin="7241,-1105" coordsize="2949,3839">
                <v:rect id="shape_0" stroked="f" o:allowincell="f" style="position:absolute;left:8020;top:-1096;width:2159;height:3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41;top:-1105;width:2948;height:3838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98035</wp:posOffset>
                </wp:positionH>
                <wp:positionV relativeFrom="paragraph">
                  <wp:posOffset>-701675</wp:posOffset>
                </wp:positionV>
                <wp:extent cx="1872615" cy="2437765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2437920"/>
                          <a:chOff x="0" y="0"/>
                          <a:chExt cx="1872720" cy="243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2437920"/>
                          </a:xfrm>
                          <a:prstGeom prst="rect">
                            <a:avLst/>
                          </a:prstGeom>
                          <a:solidFill>
                            <a:srgbClr val="ff2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2437920"/>
                          </a:xfrm>
                          <a:prstGeom prst="rect">
                            <a:avLst/>
                          </a:prstGeom>
                          <a:solidFill>
                            <a:srgbClr val="ff2d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2.05pt;margin-top:-55.25pt;width:147.45pt;height:191.95pt" coordorigin="7241,-1105" coordsize="2949,383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li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spacing w:val="-3"/>
          <w:w w:val="100"/>
          <w:sz w:val="24"/>
        </w:rPr>
        <w:t>view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7"/>
          <w:w w:val="100"/>
          <w:sz w:val="24"/>
        </w:rPr>
        <w:t>PD</w:t>
      </w:r>
      <w:r>
        <w:rPr>
          <w:rFonts w:ascii="Arial" w:hAnsi="Arial"/>
          <w:b w:val="false"/>
          <w:spacing w:val="-8"/>
          <w:w w:val="100"/>
          <w:sz w:val="24"/>
        </w:rPr>
        <w:t>F.</w:t>
      </w:r>
    </w:p>
    <w:sectPr>
      <w:type w:val="nextPage"/>
      <w:pgSz w:w="12240" w:h="15840"/>
      <w:pgMar w:left="156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>
        <w:sz w:val="24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3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8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2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